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РОГРАММА ИНТЕГРИРОВАННОЙ МАГИСТРАТУРЫ «РУССКИЙ ЯЗЫК КАК ИНОСТРАННЫЙ: ЛИНГВИСТИЧЕСКИЕ, ЛИНГВОМЕТОДИЧЕСКИЕ И ЛИНГВОКУЛЬТУРОЛОГИЧЕСКИЕ ОСНОВЫ ПРЕПОДАВАНИ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писок курсов по выбору на 1 семестр 2018/2019 учебного года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1 курс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ктуальные проблемы изучения русского языка как иностранного (фонетика, лексикология, лингвокультурология). Е.Л. Бархударова,  В.В. Красных, Е.В. Моисеева, Т.Е. Чаплыгина.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стория и методология функционально-коммуникативного описания русского языка как иностранного. М.В. Всеволодова, Т.Е. Чаплыгина.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Лексикография русской когнитивной базы. Д.Б. Гудков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Теория грамматикализации как новый этап развития лингвистики. М.В. Всеволодова, Е.Н. Виноградова.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Культура России в контексте преподавания русского языка как иностранного. А.С. Евтихиева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ертификационное тестирование в системе обучения русскому языку как иностранному. Л.Н. Норейко. 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Функционально-коммуникативный подход и актуальные проблемы лингвистики. М.Ю. Сидорова.  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Теория изучения русского языка в функционально-коммуникативном аспекте. А.В. Уржа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Коммуникативистика (на английском языке). Т.Б. Назарова. </w:t>
      </w:r>
    </w:p>
    <w:p>
      <w:pPr>
        <w:pStyle w:val="TextBody"/>
        <w:spacing w:before="120" w:after="120"/>
        <w:rPr/>
      </w:pPr>
      <w:r>
        <w:rPr/>
        <w:t>2 курс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Типология и структура курсов практического русского языка в иноязычной аудитории (общие курсы). Е.Л. Бархударова, М.В. Фокина, Т.Е. Чаплыгина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Профессионально ориентированное обучение русскому языку как иностранному. Л.П. Клобукова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 xml:space="preserve"> </w:t>
      </w:r>
      <w:r>
        <w:rPr>
          <w:szCs w:val="28"/>
        </w:rPr>
        <w:t>Трудности синтаксиса в контексте преподавания русского языка как иностранного. О.Ю. Дементьева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Психолингвистика в аспекте преподавания русского языка как иностранного (на английском языке). В.В. Красных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Современные концепции учебника русского языка как иностранного. Л.А. Дунаева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rFonts w:eastAsia="Arial Unicode MS"/>
          <w:szCs w:val="28"/>
        </w:rPr>
        <w:t>Научный дискурс в преподавании русского языка как иностранного. В.Т. Марков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Функциональная стилистика в контексте преподавания русского языка как иностранного. Л.В. Красильникова.</w:t>
      </w:r>
    </w:p>
    <w:p>
      <w:pPr>
        <w:pStyle w:val="2"/>
        <w:numPr>
          <w:ilvl w:val="0"/>
          <w:numId w:val="4"/>
        </w:numPr>
        <w:rPr/>
      </w:pPr>
      <w:r>
        <w:rPr/>
        <w:t>Сопоставительная лингвокультурология (на английском языке). О.В. Александрова.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>
          <w:szCs w:val="28"/>
        </w:rPr>
        <w:t>Список курсов по выбору на 2 семестр 2018/2019 учебного года</w:t>
      </w:r>
    </w:p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1 курс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Актуальные проблемы изучения русского языка как иностранного (грамматика). Т.Е. Чаплыгина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История и методология создания курсов русской практической фонетики. Е.Л. Бархударова, Д.В. Дашкевич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Освоение лексики в родном и изучаемом языках как объект исследования и контроля. М.Ю. Сидоров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Части речи в лингводидактическом аспекте. Ф.И. Панков.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zCs w:val="28"/>
        </w:rPr>
        <w:t xml:space="preserve">Анализ и описание русского языка в рамках объективной грамматики и теории грамматикализации (лингводидактический аспект). </w:t>
      </w:r>
      <w:r>
        <w:rPr>
          <w:szCs w:val="28"/>
        </w:rPr>
        <w:t>М.В. Всеволодова, Е.Н. Виноградова.</w:t>
      </w:r>
    </w:p>
    <w:p>
      <w:pPr>
        <w:pStyle w:val="2"/>
        <w:numPr>
          <w:ilvl w:val="0"/>
          <w:numId w:val="3"/>
        </w:numPr>
        <w:rPr/>
      </w:pPr>
      <w:r>
        <w:rPr>
          <w:szCs w:val="28"/>
        </w:rPr>
        <w:t xml:space="preserve">Сопоставительная лингвокультурология (на английском языке). </w:t>
      </w:r>
      <w:r>
        <w:rPr/>
        <w:t>О.В. Александрова.</w:t>
      </w:r>
    </w:p>
    <w:p>
      <w:pPr>
        <w:pStyle w:val="2"/>
        <w:numPr>
          <w:ilvl w:val="0"/>
          <w:numId w:val="3"/>
        </w:numPr>
        <w:rPr/>
      </w:pPr>
      <w:r>
        <w:rPr/>
        <w:t xml:space="preserve">Academic English (на английском языке). Н.Б. Гвишиани. </w:t>
      </w:r>
    </w:p>
    <w:p>
      <w:pPr>
        <w:pStyle w:val="TextBody"/>
        <w:spacing w:before="120" w:after="120"/>
        <w:rPr/>
      </w:pPr>
      <w:r>
        <w:rPr/>
        <w:t>2 курс</w:t>
      </w:r>
    </w:p>
    <w:p>
      <w:pPr>
        <w:pStyle w:val="2"/>
        <w:numPr>
          <w:ilvl w:val="0"/>
          <w:numId w:val="1"/>
        </w:numPr>
        <w:rPr/>
      </w:pPr>
      <w:r>
        <w:rPr/>
        <w:t xml:space="preserve">Типология и структура курсов практического русского языка в иноязычной аудитории (национально и профессионально ориентированные курсы).  </w:t>
      </w:r>
      <w:r>
        <w:rPr>
          <w:szCs w:val="28"/>
        </w:rPr>
        <w:t>Е.Л. Бархударова, М.В. Фокина, Т.Е. Чаплыгина.</w:t>
      </w:r>
    </w:p>
    <w:p>
      <w:pPr>
        <w:pStyle w:val="2"/>
        <w:numPr>
          <w:ilvl w:val="0"/>
          <w:numId w:val="1"/>
        </w:numPr>
        <w:rPr/>
      </w:pPr>
      <w:r>
        <w:rPr/>
        <w:t>Лингвокультурология в системе обучения русскому языку как иностранному. В.В. Красных.</w:t>
      </w:r>
    </w:p>
    <w:p>
      <w:pPr>
        <w:pStyle w:val="2"/>
        <w:numPr>
          <w:ilvl w:val="0"/>
          <w:numId w:val="1"/>
        </w:numPr>
        <w:rPr/>
      </w:pPr>
      <w:r>
        <w:rPr/>
        <w:t xml:space="preserve">История русского языка в системе подготовки преподавателей русского языка как иностранного. Е.А. Кузьминова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Научный речевой этикет в свете этики языка. О.Н. Григорьева. </w:t>
      </w:r>
    </w:p>
    <w:p>
      <w:pPr>
        <w:pStyle w:val="2"/>
        <w:numPr>
          <w:ilvl w:val="0"/>
          <w:numId w:val="1"/>
        </w:numPr>
        <w:rPr/>
      </w:pPr>
      <w:r>
        <w:rPr/>
        <w:t xml:space="preserve">Феноменология публичной речи: техники, приемы,  методология. М.Э. Конурбаев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6:00Z</dcterms:created>
  <dc:creator>user</dc:creator>
  <dc:description/>
  <cp:keywords/>
  <dc:language>en-US</dc:language>
  <cp:lastModifiedBy>user</cp:lastModifiedBy>
  <dcterms:modified xsi:type="dcterms:W3CDTF">2019-03-11T18:16:00Z</dcterms:modified>
  <cp:revision>2</cp:revision>
  <dc:subject/>
  <dc:title>ПРОГРАММА ИНТЕГРИРОВАННОЙ МАГИСТРАТУРЫ «РУССКИЙ ЯЗЫК КАК ИНОСТРАННЫЙ: ЛИНГВИСТИЧЕСКИЕ, ЛИНГВОМЕТОДИЧЕСКИЕ И ЛИНГВОКУЛЬТУРОЛОГИЧЕСКИЕ ОСНОВЫ ПРЕПОДАВАНИЯ»</dc:title>
</cp:coreProperties>
</file>